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00" w:h="16838"/>
          <w:pgMar w:left="1440" w:right="120" w:gutter="0" w:header="0" w:top="80" w:footer="0" w:bottom="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20" w:gutter="0" w:header="0" w:top="80" w:footer="0" w:bottom="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